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ЕДЕРАЛЬНАЯ СЛУЖБА ПО НАДЗОРУ В СФЕРЕ ТРАНСПОР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РОТОКОЛ № 5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седания Комиссии по идентификации продук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отнесение продукции к областям применения технических регламентов Таможенного союза в области железнодорожного транспорта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 марта 2023 г. 14: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Моск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ствовал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руководителя Ространснадзора В.Б. Гули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кретарь – Мастыев И.Ю. </w:t>
      </w:r>
    </w:p>
    <w:p>
      <w:pPr>
        <w:pStyle w:val="Normal"/>
        <w:tabs>
          <w:tab w:val="clear" w:pos="709"/>
          <w:tab w:val="left" w:pos="-2835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утствовали: 33 человека (список прилагается)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-2835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35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. Рассмотрение обращений организаций в ФБУ «РС ФЖТ» о необходимости обязательного подтверждения соответствия продукции требованиям технических регламентов Таможенного союза в области</w:t>
            </w:r>
          </w:p>
          <w:p>
            <w:pPr>
              <w:pStyle w:val="Normal"/>
              <w:tabs>
                <w:tab w:val="clear" w:pos="709"/>
                <w:tab w:val="left" w:pos="-2835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железнодорожного транспорта (ТР ТС).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35" w:leader="none"/>
              </w:tabs>
              <w:spacing w:lineRule="auto" w:line="240"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лин В.Б., Юдин Е.В., Агафонова Н.А., Харшиди В.Л., Аверкин С.Н., Сафонов М.А., Зеленов А.В., Никольская Л.Ю.,</w:t>
            </w:r>
          </w:p>
          <w:p>
            <w:pPr>
              <w:pStyle w:val="Normal"/>
              <w:tabs>
                <w:tab w:val="clear" w:pos="709"/>
                <w:tab w:val="left" w:pos="-2835" w:leader="none"/>
              </w:tabs>
              <w:spacing w:lineRule="auto" w:line="240"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вельев О.М., Мурзин Р.В.</w:t>
            </w:r>
          </w:p>
        </w:tc>
      </w:tr>
    </w:tbl>
    <w:p>
      <w:pPr>
        <w:pStyle w:val="Normal"/>
        <w:tabs>
          <w:tab w:val="clear" w:pos="709"/>
          <w:tab w:val="left" w:pos="-2835" w:leader="none"/>
        </w:tabs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Обращение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БУ «РС ФЖТ» о необходимости обязательной оценки соответствия требованиям технического регламента Таможенного союза </w:t>
        <w:br/>
        <w:t>«О безопасности железнодорожного подвижного состава» (ТР ТС 001/2011) генераторов, входящих в состав дизель</w:t>
        <w:noBreakHyphen/>
        <w:t>генераторных установок (далее – ДГУ), устанавливаемых в подвагонные ящики различных специальных вагонов и спецтехники 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опрос перенесен с предыдущего заседания Комисс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и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ь к сведению письмо ОАО «ТВЗ» от 02.02.2023 № 01-4/3211 о генераторах, входящих в состав ДГУ, выполняющих функции вспомогательных машин, устанавливаемых в подвагонных ящиках пассажирских вагонов, специальных вагонов производства ОАО «ТВЗ»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мнению Комиссии, исходя из функционала подвагонных генераторов (питание низковольтных потребителей в системе электроснабжения вагона), обязательной оценке соответствия требованиям ТР ТС 001/2011 в форме декларирования соответствия подлежат генераторы, применяемые в системах электроснабжения вагонов и специального подвижного состава в качестве вспомогательных машин, независимо от места их установки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лосовали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- 17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ив - 0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держались - 0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Обращение АО «СТМ» о необходимости обязательной оценки соответствия требованиям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ТР ТС 001/201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каленного стекла 2ТЭ35А50.21.101, устанавливаемого в часть кузова, не являющуюся кабиной машиниста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и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риложением № 3 к ТР ТС 001/2011 обязательной оценке соответствия в форме обязательной сертификации подлежит продукция «Изделия остекления для железнодорожного подвижного состава (кабины машиниста тягового, моторвагонного и специального самоходного железнодорожного подвижного состава)»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мнению Комиссии, учитывая решение пункта 1.7 протокола заседания Комиссии от 08.12.2022 № 4, закаленное стекло 2ТЭ35А50.21.101, устанавливаемое в часть кузова, не являющуюся кабиной машиниста, не подлежит обязательной оценке соответствия требованиям ТР ТС 001/2011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лосовали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- 17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ив - 0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sz w:val="28"/>
          <w:szCs w:val="28"/>
          <w:highlight w:val="green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держались - 0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  <w:highlight w:val="green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highlight w:val="green"/>
          <w:lang w:val="en-US" w:eastAsia="en-US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Обращение Центра технического аудита ОАО «РЖД» о необходимости обязательной оценки соответствия требованиям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ТР ТС 001/2011 контейнера тормозного оборудования КТО 02 110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DC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роизводства ООО «НПП «ТехноПроект»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и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атриваемая продукция влияет на безопасность движения и является инновационной продукцией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кольку в настоящее время в действующих редакциях ТР ТС отсутствует группа продукции, к которой можно отнести рассматриваемую продукцию, а также отсутствуют стандарты, содержащие требования и методы испытаний рассматриваемой продукции: 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екомендовать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ОО «НПП «ТехноПроект» провести обязательную оценку соответствия контейнера тормозного оборудования КТО 02 110DC в форме декларирования соответствия в качестве «Устройств, комплексов и систем управления, контроля и безопасности железнодорожного подвижного состава, их программных средств»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комендовать ООО «НПП «Технопроект» принять участие в разработке проекта стандарта ГОСТ «Оборудование тормозное пневматическое железнодорожного подвижного состава. Требования безопасности и методы контроля. Часть 4. Электровоздухораспределители тормозные и устройства, выполняющие их функции» с целью включения в него рассматриваемой продукции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БУ «РС ФЖТ» при разработке очередных изменений в ТР ТС проработать вопрос включения в ТР ТС рассматриваемой продукции и требований к ней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лосовали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- 11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ив - 6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держались - 0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en-US" w:eastAsia="en-US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Обращение Департамента технической политики ОАО «РЖД» (далее – ЦТЕХ) о необходимости обязательной оценки соответствия требованиям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ТР ТС 001/2011 системы управления торможением СИТЭП-01-0-0-110/DC, изготавливаемой ООО «НПП «Технопроект»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и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ЦТЕХ совместно с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ОО «НПП «Технопроект» проработать вопрос идентификации системы управления торможением СИТЭП-01-0-0-110/DC. Об итогах рассмотрения вопроса доложить на следующем заседании Комисс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лосовали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- 17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ив - 0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держались - 0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en-US" w:eastAsia="en-US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5. Обраще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ОО «НПП «Технопроект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необходимости обязательной оценки соответствия требованиям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ТР ТС 001/2011 программного обеспечения КТО 07/ХХ/Х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и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риложением № 4 к ТР ТС 001/2011 обязательной оценке соответствия в форме декларирования соответствия подлежит продукция «Устройства, комплексы и системы управления, контроля и безопасности железнодорожного подвижного состава, их программные средства»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дентификация программных средств продукции без идентификации самой продукции невозможна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комендовать ООО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НПП «Технопроект» вынести на рассмотрение Комиссии вопрос идентификации КТО 07/ХХ/Х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лосовали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- 17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ив - 0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держались - 0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Обращение АО «Рефсервис» о необходимости обязательной оценки соответствия требованиям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ТР ТС 001/2011 вагонов-термосов модели 16-6751, модернизируемых с продлением срока службы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и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заседании Рабочей группы по разработке проектов изменений в технические регламенты Таможенного союза в области железнодорожного транспорта (ТР ТС 001/2011, ТР ТС 002/2011, ТР ТС 003/2011), состав которой утвержден распоряжением Министерства транспорта от Минтранса России от 25.10.2022 № ВС-272-р (далее – Рабочая группа), принято решение изложить первый абзац пункта 74 ТР ТС 001/2011 в редакции: «Локомотивы, моторвагонный подвижной состав, специальный железнодорожный подвижной состав, пассажирские вагоны и изотермические вагоны с автономной энергетической установкой должны быть оборудованы системами пожарной сигнализации, специальными местами для размещения огнетушителей, противопожарного инвентаря. Установками для пожаротушения должны быть защищены машинные помещения (отделения), распределительные шкафы и подвагонные ящики с электрооборудованием напряжением более 1 000 В, а также помещения, в которых установлены двигатели внутреннего сгорания для целевых нужд.» (приложение к Протоколу заседания Рабочей группы от 27.01.2023 № КГ-8)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 вступления в силу изменений № 2 в ТР ТС читать пункт 74 ТР ТС 001/2011 в принятой на заседании Рабочей группы редакции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мнению комиссии, пункт 74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ТР ТС 001/201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 распространяется н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агоны</w:t>
        <w:noBreakHyphen/>
        <w:t>термосы модели 16-6751, модернизируемые с продлением срока службы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лосовали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- 17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ив - 0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держались - 0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en-US" w:eastAsia="en-US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 Обращение ООО «Новая вагоноремонтная компания» о необходимости обязательной оценки соответствия требованиям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ТР ТС 001/2011 вагонов-термосов модели 16-6752, модернизируемых с продлением срока службы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и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решением пункта 1.6 настоящего протокола, по мнению Комиссии, пункт 74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ТР ТС 001/201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 распространяется н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агоны-термосы модели 16-6752, модернизируемые с продлением срока службы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лосовали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- 17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ив - 0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держались - 0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 Обращение АО «ФПК» о необходимости обязательной оценки соответствия требованиям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ТР ТС 001/2011 сборочных узлов железнодорожного подвижного состава, отремонтированных с использованием новых номерных составных частей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и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абзацем 2 пункта 1.3 ТР ТС 001/2011 требования к эксплуатации железнодорожного подвижного состава в части обеспечения безопасности движения устанавливаются законодательством государств-членов Евразийского экономического союза о железнодорожном транспорте. Ремонт железнодорожного подвижного состава и его составных частей осуществляется в соответствии с документами, утвержденными  Советом по железнодорожному транспорту государств-участников Содружества (далее – РД)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мнению Комиссии, сборочные узлы железнодорожного подвижного состава (например, тележки железнодорожного подвижного состава, колесные пары железнодорожного подвижного состава), отремонтированные с использованием новых составных частей (в том числе номерных)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если это предусмотрено в РД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 подлежат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язательной оценке соответствия требованиям ТР ТС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лосовали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- 17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ив - 0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держались - 0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9. Обращение АО «ВНИИЖТ» о необходимости обязательной оценки соответствия требованиям ТР ТС 001/2011 прескриптивной системы диагностики технического состояния электропоезда ЭС2Г «Ласточка»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и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мнению Комиссии, учитывая решение пункта 1.2 протокола заседания Комиссии от 08.12.2022 № 4, прескриптивная система диагностики технического состояния электропоезда ЭС2Г «Ласточка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е подлежит обязательной оценке соответствия требованиям ТР ТС 001/2011, при условии отсутствия в ней функций безопасности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лосовали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- 17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ив - 0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держались - 0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2327"/>
      </w:tblGrid>
      <w:tr>
        <w:trPr/>
        <w:tc>
          <w:tcPr>
            <w:tcW w:w="7878" w:type="dxa"/>
            <w:tcBorders/>
          </w:tcPr>
          <w:p>
            <w:pPr>
              <w:pStyle w:val="Style21"/>
              <w:tabs>
                <w:tab w:val="clear" w:pos="709"/>
                <w:tab w:val="left" w:pos="-28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2327" w:type="dxa"/>
            <w:tcBorders/>
          </w:tcPr>
          <w:p>
            <w:pPr>
              <w:pStyle w:val="Style21"/>
              <w:tabs>
                <w:tab w:val="clear" w:pos="709"/>
                <w:tab w:val="left" w:pos="-2835" w:leader="none"/>
              </w:tabs>
              <w:spacing w:lineRule="auto" w:line="240" w:before="0" w:after="0"/>
              <w:ind w:left="0" w:firstLine="35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Б. Гулин</w:t>
            </w:r>
          </w:p>
        </w:tc>
      </w:tr>
      <w:tr>
        <w:trPr/>
        <w:tc>
          <w:tcPr>
            <w:tcW w:w="7878" w:type="dxa"/>
            <w:tcBorders/>
          </w:tcPr>
          <w:p>
            <w:pPr>
              <w:pStyle w:val="Style21"/>
              <w:tabs>
                <w:tab w:val="clear" w:pos="709"/>
                <w:tab w:val="left" w:pos="-2835" w:leader="none"/>
              </w:tabs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9"/>
                <w:tab w:val="left" w:pos="-2835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27" w:type="dxa"/>
            <w:tcBorders/>
          </w:tcPr>
          <w:p>
            <w:pPr>
              <w:pStyle w:val="Style21"/>
              <w:tabs>
                <w:tab w:val="clear" w:pos="709"/>
                <w:tab w:val="left" w:pos="-2835" w:leader="none"/>
              </w:tabs>
              <w:snapToGrid w:val="false"/>
              <w:spacing w:lineRule="auto" w:line="240" w:before="0" w:after="0"/>
              <w:ind w:left="0" w:firstLine="35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878" w:type="dxa"/>
            <w:tcBorders/>
          </w:tcPr>
          <w:p>
            <w:pPr>
              <w:pStyle w:val="Style21"/>
              <w:tabs>
                <w:tab w:val="clear" w:pos="709"/>
                <w:tab w:val="left" w:pos="-28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2327" w:type="dxa"/>
            <w:tcBorders/>
          </w:tcPr>
          <w:p>
            <w:pPr>
              <w:pStyle w:val="Style21"/>
              <w:tabs>
                <w:tab w:val="clear" w:pos="709"/>
                <w:tab w:val="left" w:pos="-2835" w:leader="none"/>
              </w:tabs>
              <w:spacing w:lineRule="auto" w:line="240" w:before="0" w:after="0"/>
              <w:ind w:left="0" w:firstLine="35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.Ю. Масты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br w:type="page"/>
      </w:r>
      <w:r>
        <w:rPr>
          <w:rFonts w:cs="Times New Roman;Times New Roman" w:ascii="Times New Roman;Times New Roman" w:hAnsi="Times New Roman;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638"/>
        <w:gridCol w:w="486"/>
        <w:gridCol w:w="6081"/>
      </w:tblGrid>
      <w:tr>
        <w:trPr/>
        <w:tc>
          <w:tcPr>
            <w:tcW w:w="102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Присутствовали:</w:t>
            </w:r>
          </w:p>
        </w:tc>
      </w:tr>
      <w:tr>
        <w:trPr/>
        <w:tc>
          <w:tcPr>
            <w:tcW w:w="1020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ба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ргей Георгиевич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начальника Управления государственного железнодорожного надзора Ространснадзора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вер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взамен Арнаутова Р.А.)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начальника Центра технического аудита ОАО «РЖД»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гаф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талья Анатольевн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руководителя ФБУ «РС ФЖТ»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х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тон Сергеевич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начальника отдела промышленного развития железнодорожного транспорта Департамента государственной политики в области железнодорожного транспорта Минтранса России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за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вгений Евгеньевич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Управления организации испытательной деятельности и стандартизации АО «Трансмашхолдинг»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п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государственный инспектор Управления государственного железнодорожного надзора Ространснадзора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ко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арис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взамен Домникова А.С.)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начальника Департамента технической политики ОАО «РЖД»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л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ргей Валентинович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 по техническому регулированию железнодорожной продукции ООО «ЕВРАЗ ТК»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лексей Геннадьевич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начальника Управления инфраструктуры и перевозок Росжелдора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удов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лег Евгеньевич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 кафедрой «Локомотивы» ФГАОУ ВО РУТ (МИИТ)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м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вгений Юрьевич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ьный директор Союза «Объединение вагоностроителей»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м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дрей Андреевич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ице-президент ОПЖТ 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нил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ладимир Витальевич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начальника отдела инфраструктуры и технических средств Управления инфраструктуры и перевозок Росжелдора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им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ргей Иванович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генерального конструктора по технической безопасности и сертификации АО МТЗ ТРАНСМАШ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аршид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адим Львович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руководителя ФБУ «РС ФЖТ»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вгений Васильевич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Управления государственного железнодорожного надзора Ространснадзора (заместитель председателя Комиссии)</w:t>
            </w:r>
          </w:p>
        </w:tc>
      </w:tr>
      <w:tr>
        <w:trPr/>
        <w:tc>
          <w:tcPr>
            <w:tcW w:w="1020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иглашенные: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лександр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рий Сергеевич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конструктор проекта ООО НПП «Технопроект»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ебе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лександра Сергеевна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направления по сертификации Управления организации испытательной деятельности и стандартизации АО «ТМХ»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мелья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стантин Викторович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тавитель ЦТЕХ ОАО «РЖД»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ел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лександр Васильевич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 по развитию транспортного направления ООО НПП «Технопроект»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рас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катерина Александровн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неджер проекта Научного центра ВСМ АО «ВНИИЖТ»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ов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митрий Иванович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 по развитию транспортного направления ООО НПП «Технопроект»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р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оман Вилорьевич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Генерального директора Директор НЦТ АО «ВНИИЖТ»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вел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лег Маркович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инженер АО «Рефсервис»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ф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ксим Александрович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центра инноваций АО «СТМ»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ид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лексей Викторович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 НЦ ВСМ АО «ВНИИЖТ»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ч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направления «Автономные магистральные локомотивы» АО «СТМ»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л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ргей Михайлович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ущий инженер ООО «ИЦВС-Сервис»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облов Александр Владимирович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Управления технической политики ООО «НВРК»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р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ладислав Сергеевич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тдела сертификации и лицензирования ООО НПП «Технопроект»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ля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тдела эксплуатации и ремонта АО «Рефсервис»</w:t>
            </w:r>
          </w:p>
        </w:tc>
      </w:tr>
    </w:tbl>
    <w:p>
      <w:pPr>
        <w:pStyle w:val="Style21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</w:rPr>
    </w:pPr>
    <w:r>
      <w:rPr>
        <w:rFonts w:cs="Times New Roman;Times New Roman" w:ascii="Times New Roman;Times New Roman" w:hAnsi="Times New Roman;Times New Roman"/>
        <w:sz w:val="28"/>
      </w:rPr>
      <w:fldChar w:fldCharType="begin"/>
    </w:r>
    <w:r>
      <w:rPr>
        <w:sz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rFonts w:cs="Times New Roman;Times New Roman" w:ascii="Times New Roman;Times New Roman" w:hAnsi="Times New Roman;Times New Roman"/>
      </w:rPr>
      <w:t>7</w:t>
    </w:r>
    <w:r>
      <w:rPr>
        <w:sz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50:00Z</dcterms:created>
  <dc:creator>Радецкий Илья Евгеньевич</dc:creator>
  <dc:description/>
  <cp:keywords/>
  <dc:language>en-US</dc:language>
  <cp:lastModifiedBy>Нестеркина Галина Сергеевна</cp:lastModifiedBy>
  <cp:lastPrinted>2023-03-10T11:36:00Z</cp:lastPrinted>
  <dcterms:modified xsi:type="dcterms:W3CDTF">2023-03-21T11:50:00Z</dcterms:modified>
  <cp:revision>2</cp:revision>
  <dc:subject/>
  <dc:title/>
</cp:coreProperties>
</file>